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Risk Management Policy for Rented Hall Usage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urpose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This policy outlines how Arun Sunshine Group (ASG) identifies, assesses, and manages risks associated with delivering activities in rented or hired premises. The aim is to ensure a safe environment for all participants, staff, volunteers, and visitors, and to minimise the risk of harm or disruptio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Scop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applies to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activities held in rented halls or community venue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staff, volunteers, facilitators, and trustees involved in organising or delivering event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service users, participants, and visitors attending the session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3. Objective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dentify potential hazards in rented premise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inimise the likelihood of accidents, injuries, or disruption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larify responsibilities for managing safet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compliance with legal duties (e.g. Health &amp; Safety at Work Act 1974, safeguarding requirements)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Responsibilities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Organisation’s Responsibilities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duct a risk assessment before the first use of any rented venue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activities are run safely and within venue guidelines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esignate a session lead or responsible person for each event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0"/>
          <w:lang w:eastAsia="en-GB"/>
        </w:rPr>
        <w:t>Record and report any incidents, near misses, or hazards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sure staff and volunteers are aware of venue safety procedures (e.g. fire exits, first aid provision)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Venue’s Responsibilitie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Maintain the building, including structural safety, lighting, fire alarms, and exit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vide a clean, accessible, and legally compliant spac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hare their own Health &amp; Safety Policy and emergency procedures with hirer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/>
        <w:t>5. Types of Risks Considered</w:t>
      </w:r>
    </w:p>
    <w:tbl>
      <w:tblPr>
        <w:tblW w:w="7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5172"/>
      </w:tblGrid>
      <w:tr>
        <w:trPr>
          <w:tblHeader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Risk Are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Example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Health &amp; Safe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Slips/trips, fire hazards, blocked exit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Safeguarding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Unsafe supervision of children/vulnerable adult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Equipment Hazard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Faulty chairs, sharp tools, hot drink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Venue Issue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Inaccessible facilities, poor lighting, no heating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Environmental Risk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Weather disruption, flooding, power outage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Security &amp; Access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Unlocked doors, unauthorised persons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COVID-19 or hygien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Lack of ventilation, handwashing, overcrowding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Risk Assessment Process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 risk assessment will be carried out before each new venue or new activity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kern w:val="0"/>
          <w:lang w:eastAsia="en-GB"/>
        </w:rPr>
        <w:t>Risks will be evaluated based on likelihood and severity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trols or mitigations will be put in place for any medium or high-level risks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isk assessments will be reviewed annually or if: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 incident occurs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activity changes</w:t>
      </w:r>
    </w:p>
    <w:p>
      <w:pPr>
        <w:pStyle w:val="Normal"/>
        <w:numPr>
          <w:ilvl w:val="1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venue layout or conditions chang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i/>
          <w:iCs/>
          <w:kern w:val="0"/>
          <w:lang w:eastAsia="en-GB"/>
        </w:rPr>
        <w:t>A risk assessment template will be completed and signed off by the session leader or designated responsible person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7. Incident Reporting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accidents or incidents must be: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ported to the session lead immediately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Logged in the organisation’s incident report form or book</w:t>
      </w:r>
    </w:p>
    <w:p>
      <w:pPr>
        <w:pStyle w:val="Normal"/>
        <w:numPr>
          <w:ilvl w:val="1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viewed to determine if changes to the risk assessment are need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Insurance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organisation will maintain appropriate public liability insurance to cover activities in hired venues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venue provider must also have their own building and liability insurance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9. Training &amp; Communication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and volunteers will receive a briefing before using a new venue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Key safety and emergency procedures (e.g. fire exits, assembly points) will be shared with all attendees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y personal risk (e.g. allergies, access needs) raised by participants will be considered in planning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0. Review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in the event of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 incident related to venue safet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ignificant changes to organisational activitie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pdates in legislation or best practic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9:00Z</dcterms:created>
  <dc:creator>Kim Graysmark</dc:creator>
  <dc:description/>
  <cp:keywords/>
  <dc:language>en-US</dc:language>
  <cp:lastModifiedBy>Kim Graysmark</cp:lastModifiedBy>
  <dcterms:modified xsi:type="dcterms:W3CDTF">2025-08-04T14:09:00Z</dcterms:modified>
  <cp:revision>2</cp:revision>
  <dc:subject/>
  <dc:title/>
</cp:coreProperties>
</file>