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kern w:val="0"/>
          <w:sz w:val="32"/>
          <w:szCs w:val="32"/>
        </w:rPr>
        <w:t xml:space="preserve">Arun Sunshine Group </w:t>
      </w:r>
      <w:r>
        <w:rPr>
          <w:rFonts w:eastAsia="Calibri" w:cs="Arial" w:ascii="Arial" w:hAnsi="Arial"/>
          <w:kern w:val="0"/>
          <w:sz w:val="32"/>
          <w:szCs w:val="32"/>
        </w:rPr>
        <w:t xml:space="preserve"> - </w:t>
      </w:r>
      <w:r>
        <w:rPr>
          <w:rFonts w:eastAsia="Calibri" w:cs="Arial" w:ascii="Arial" w:hAnsi="Arial"/>
          <w:b/>
          <w:kern w:val="0"/>
          <w:sz w:val="32"/>
          <w:szCs w:val="32"/>
        </w:rPr>
        <w:t>Volunteer – Role 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Purpose of the Rol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o support the Project Leader in organising and facilitating meetings with members, ensuring they are inclusive, effective, and reflect ASG’s mission to engage its membe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Key 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ssist in planning and organising regular member meetings (online and/or in person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end out meeting invites, reminders, and relevant document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Welcome attendees and help with sign-in or check-in on the day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ake notes or minutes during meetings (if required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upport members in participating—help with technology, translation, accessibility, etc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elp gather feedback from members after meeting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the meeting environment is respectful, inclusive, and productiv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municate any concerns or suggestions to the charity staff or trustee boar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</w:t>
      </w:r>
      <w:r>
        <w:rPr>
          <w:rFonts w:eastAsia="Times New Roman" w:cs="Arial" w:ascii="Arial" w:hAnsi="Arial"/>
          <w:b/>
          <w:bCs/>
          <w:kern w:val="0"/>
          <w:lang w:eastAsia="en-GB"/>
        </w:rPr>
        <w:t>kills &amp; Qualities Neede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riendly and approachabl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Good organisational and communication skills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fortable with basic technolog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liable and able to work independentl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spectful of confidentiality and boundarie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 commitment to the ASG’s values and inclus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Time Commitmen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pprox. 4 hours per meeting (we understand that attending all meetings is difficult, so please liaise with Project Leader as to which ones you can attend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ome flexibility required around scheduled meeting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Support &amp; Supervisio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raining provided on meeting procedures and tools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Ongoing support from Project Leader, other staff/ volunteers or Truste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Benefits to the Volunteer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Gain experience in community engagement and event coordination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eet new people and build confidence in group settings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ke a meaningful contribution to ASG’s wor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Purpose of the Rol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o support Arun Sunshine Group in organising and facilitating meetings with members, ensuring they are inclusive, effective, and reflect ASG’s mission to engage its communi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Key Responsibiliti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ssist in planning and organising of member meetings (online and/or in person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end out meeting invites, reminders, and relevant documents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Welcome attendees and help with sign-in or check-in on the day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ake notes or minutes during meetings (if required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upport members in participating—help with technology, translation, accessibility, etc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elp gather feedback from members after meetings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the meeting environment is respectful, inclusive, and productiv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municate any concerns or suggestions to the charity staff or trustee bo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Skills &amp; Qualities Needed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riendly and approachabl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Good organisational and communication skill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fortable with basic technology (email, Zoom, etc.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liable and able to work independentl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spectful of confidentiality and boundari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 commitment to the charity’s values and inclus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Time Commitmen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pprox. 2–4 hours per month (depending on meeting frequency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ome flexibility required around scheduled meeting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Support &amp; Supervis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raining provided on meeting procedures and tool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Ongoing support from a named staff member or truste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Benefits to the Volunteer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Gain experience in community engagement and event coordination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eet new people and build confidence in group settings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ke a meaningful contribution to the charity’s work.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  <w:br/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: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color w:val="231F20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color w:val="231F20"/>
      <w:kern w:val="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7:00Z</dcterms:created>
  <dc:creator>Kim Graysmark</dc:creator>
  <dc:description/>
  <cp:keywords/>
  <dc:language>en-US</dc:language>
  <cp:lastModifiedBy>Kim Graysmark</cp:lastModifiedBy>
  <cp:lastPrinted>2025-08-05T11:35:00Z</cp:lastPrinted>
  <dcterms:modified xsi:type="dcterms:W3CDTF">2025-08-05T12:57:00Z</dcterms:modified>
  <cp:revision>3</cp:revision>
  <dc:subject/>
  <dc:title/>
</cp:coreProperties>
</file>