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Arun Sunshine Policy Disciplinary Process</w:t>
      </w:r>
    </w:p>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What is a disciplinary procedur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 disciplinary procedure is a clear process enabling employers to address issues of misconduct that might be committed by employees during the course of their employment.  It sets a framework to operate within to ensure that there is consistency of treatment, yet also allows for individual and mitigating circumstances to be addressed and considered. </w:t>
      </w:r>
    </w:p>
    <w:p>
      <w:pPr>
        <w:pStyle w:val="Normal"/>
        <w:rPr/>
      </w:pPr>
      <w:r>
        <w:rPr>
          <w:rFonts w:eastAsia="Times New Roman" w:cs="Arial" w:ascii="Arial" w:hAnsi="Arial"/>
          <w:kern w:val="0"/>
          <w:lang w:eastAsia="en-GB"/>
        </w:rPr>
        <w:t xml:space="preserve">The Trustee Board of the Arun Sunshine Group in accordance with its Equal Opportunities Policy would wish the Disciplinary and Grievance procedures to apply equally to staff and volunteer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Implementation &amp; Quality Assuranc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Implementation is immediate and this Policy shall stay in force until any alterations are formally agreed. </w:t>
      </w:r>
    </w:p>
    <w:p>
      <w:pPr>
        <w:pStyle w:val="Normal"/>
        <w:rPr/>
      </w:pPr>
      <w:r>
        <w:rPr>
          <w:rFonts w:eastAsia="Times New Roman" w:cs="Arial" w:ascii="Arial" w:hAnsi="Arial"/>
          <w:kern w:val="0"/>
          <w:lang w:eastAsia="en-GB"/>
        </w:rPr>
        <w:t xml:space="preserve">The Policy will be reviewed every two years by the Board of Trustees, sooner if legislation, best practice, or other circumstances indicate this is necessary.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ll aspects of this Policy shall be open to review at any time. If you have any comments or suggestions on the content of this policy please contact: Gary McHardy,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chair@arunsunshine.org.uk, Mob: 07944 527886 or at 2 Beechlands Cottages, Beechland Close, East Preston, West Sussex, BN16 1JT </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Policy Statemen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Disciplinary rules and procedures are necessary for promoting fairness and equality in the treatment of individuals and in the conduct of employment relation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ll employees/volunteers will have the right to be advised by their immediate manager/ supervisor when their performance, conduct or other actions fall below the standards expected of the ASGs employees/volunteers.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ll employees/volunteers will be provided with appropriate assistance to achieve the expected standards of conduct and performanc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Disciplinary action against an employee/volunteer arising from a breach of rules or a failure to meet the required standards of conduct, attendance or job performance will be taken only in accordance with the agreed procedur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The procedure applies to all staff/volunteers employed by Arun Sunshine Group. The Board of Trustees has the responsibility for the maintenance of discipline.</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cs="Arial"/>
          <w:b/>
          <w:b/>
          <w:bCs/>
          <w:kern w:val="0"/>
          <w:lang w:eastAsia="en-GB"/>
        </w:rPr>
      </w:pPr>
      <w:r>
        <w:rPr>
          <w:rFonts w:eastAsia="Arial" w:cs="Arial" w:ascii="Arial" w:hAnsi="Arial"/>
          <w:b/>
          <w:bCs/>
          <w:kern w:val="0"/>
          <w:lang w:eastAsia="en-GB"/>
        </w:rPr>
        <w:t xml:space="preserve"> </w:t>
      </w:r>
      <w:r>
        <w:rPr>
          <w:rFonts w:eastAsia="Times New Roman" w:cs="Arial" w:ascii="Arial" w:hAnsi="Arial"/>
          <w:b/>
          <w:bCs/>
          <w:kern w:val="0"/>
          <w:lang w:eastAsia="en-GB"/>
        </w:rPr>
        <w:t xml:space="preserve">Disciplinary Procedur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is procedure applies to all employees/volunteers of Arun Sunshine Group and aims to ensure that disciplinary action is fairly and consistently applied throughout the organisation. It seeks also to ensure that Management, Unions, Employees and Volunteers are aware of their rights and obligations in respect of disciplinary and appeals machinery.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General Principles </w:t>
      </w:r>
    </w:p>
    <w:p>
      <w:pPr>
        <w:pStyle w:val="Normal"/>
        <w:rPr>
          <w:rFonts w:eastAsia="Times New Roman"/>
        </w:rPr>
      </w:pPr>
      <w:r>
        <w:rPr>
          <w:rFonts w:eastAsia="Arial" w:cs="Arial" w:ascii="Arial" w:hAnsi="Arial"/>
          <w:b/>
          <w:bCs/>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nterviews.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n interview will take place with an Employee/Volunteer at every stage of the procedure if formal action is being considered. In this case the Employee/Volunteer will be informed in advance of the reason(s) for the interview, be afforded an opportunity to be represented and be given the opportunity to state his/her cas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Employees/Volunteers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May be represented by a person of their choice.  Adequate notice will be given of dates of formal interview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Types of warning.  </w:t>
      </w:r>
    </w:p>
    <w:p>
      <w:pPr>
        <w:pStyle w:val="Normal"/>
        <w:rPr/>
      </w:pPr>
      <w:r>
        <w:rPr>
          <w:rFonts w:eastAsia="Times New Roman" w:cs="Arial" w:ascii="Arial" w:hAnsi="Arial"/>
          <w:kern w:val="0"/>
          <w:lang w:eastAsia="en-GB"/>
        </w:rPr>
        <w:t xml:space="preserve">The point at which a procedure is entered, or any of its stages omitted, will be dependent on the degree of seriousness of the incident or offence. A series of minor incidents or offences or a repetition of one offence may involve the entire procedure, whilst a serious incident or offence may lead directly to a final warning. Gross misconduct may lead to dismissal without prior warning.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nformal warning: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fter establishing the facts, it may be considered that there is no need to resort to the formal procedure, and that it is sufficient to talk the matter over with th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Employee/Volunteer. A clear distinction is made between an informal verbal warning                       issued in the context of supervision, which is not recorded on a personnel file, and a formal verbal warning issued as part of the formal disciplinary procedure, which is recorded on the personnel file.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Staff/Volunteers are advised that there are five grounds for dismissal. These are as follows: -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1.</w:t>
        <w:tab/>
        <w:t xml:space="preserve">The Employee's/Volunteer’s conduc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2.</w:t>
        <w:tab/>
        <w:t xml:space="preserve">The capability or qualifications of the employee/volunteer for performing work of the kind     (This includes sicknes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3.</w:t>
        <w:tab/>
        <w:t xml:space="preserve">A legal restriction making continued employment/volunteering impossibl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4.</w:t>
        <w:tab/>
        <w:t xml:space="preserve">Redundancy. </w:t>
      </w:r>
    </w:p>
    <w:p>
      <w:pPr>
        <w:pStyle w:val="Normal"/>
        <w:rPr>
          <w:rFonts w:eastAsia="Times New Roman"/>
        </w:rPr>
      </w:pPr>
      <w:r>
        <w:rPr>
          <w:rFonts w:eastAsia="Arial" w:cs="Arial" w:ascii="Arial" w:hAnsi="Arial"/>
          <w:kern w:val="0"/>
          <w:lang w:eastAsia="en-GB"/>
        </w:rPr>
        <w:t xml:space="preserv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5.</w:t>
        <w:tab/>
        <w:t xml:space="preserve">Some other substantial reason justifying the dismissal of an Employee/Volunteer from his/her pos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Suspension: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In serious cases it may be necessary for an Employee/Volunteer to be suspended (with pay if an employee) to allow for matters to be investigated. </w:t>
      </w:r>
    </w:p>
    <w:p>
      <w:pPr>
        <w:pStyle w:val="Normal"/>
        <w:rPr>
          <w:rFonts w:eastAsia="Times New Roman"/>
        </w:rPr>
      </w:pPr>
      <w:r>
        <w:rPr>
          <w:rFonts w:eastAsia="Arial" w:cs="Arial" w:ascii="Arial" w:hAnsi="Arial"/>
          <w:kern w:val="0"/>
          <w:lang w:eastAsia="en-GB"/>
        </w:rPr>
        <w:t xml:space="preserve"> </w:t>
      </w:r>
    </w:p>
    <w:p>
      <w:pPr>
        <w:pStyle w:val="Normal"/>
        <w:rPr/>
      </w:pPr>
      <w:r>
        <w:rPr>
          <w:rFonts w:eastAsia="Arial" w:cs="Arial" w:ascii="Arial" w:hAnsi="Arial"/>
          <w:kern w:val="0"/>
          <w:lang w:eastAsia="en-GB"/>
        </w:rPr>
        <w:t xml:space="preserve"> </w:t>
      </w:r>
      <w:r>
        <w:rPr>
          <w:rFonts w:eastAsia="Times New Roman" w:cs="Arial" w:ascii="Arial" w:hAnsi="Arial"/>
          <w:b/>
          <w:bCs/>
          <w:kern w:val="0"/>
          <w:lang w:eastAsia="en-GB"/>
        </w:rPr>
        <w:t xml:space="preserve">Records: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Records of formal warnings will normally remain on the Employee's/Volunteer’s personal file for a  Period of 6 months in the case of oral warnings and 12 months in the case of written warnings.  The member of staff’s signature on all letters or personnel records confirming disciplinary action  will be requested.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Authorised Officers:   </w:t>
      </w:r>
    </w:p>
    <w:p>
      <w:pPr>
        <w:pStyle w:val="Normal"/>
        <w:rPr/>
      </w:pPr>
      <w:r>
        <w:rPr>
          <w:rFonts w:eastAsia="Times New Roman" w:cs="Arial" w:ascii="Arial" w:hAnsi="Arial"/>
          <w:kern w:val="0"/>
          <w:lang w:eastAsia="en-GB"/>
        </w:rPr>
        <w:t xml:space="preserve">Formal action under the disciplinary procedure will not take place at a level lower than that of Chair.           </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 xml:space="preserve">The Formal Disciplinary Procedur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Stage 1 Verbal Warning: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If an Employee's/Volunteer’s performance or conduct is not of the required standard, a verbal  warning will be issued. A note will be put on his/her personal record. If performance\conduct  improve within the agreed time no further action will be taken and the note on file will be  destroyed.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b/>
          <w:bCs/>
          <w:kern w:val="0"/>
          <w:lang w:eastAsia="en-GB"/>
        </w:rPr>
        <w:t>Stage 2 First Written Warning:</w:t>
      </w:r>
      <w:r>
        <w:rPr>
          <w:rFonts w:eastAsia="Times New Roman" w:cs="Arial" w:ascii="Arial" w:hAnsi="Arial"/>
          <w:kern w:val="0"/>
          <w:lang w:eastAsia="en-GB"/>
        </w:rPr>
        <w:t xml:space="preserve">  If the incident or offence is of a more serious nature, or if  performance or conduct have not improved as a result of a verbal warning, a written warning will  be issued by the Chair. In this case a warning letter will be sent to the Employee/Volunteer stating  the reasons for the warning, the consequences of repetition of the offence and the right to appeal.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b/>
          <w:bCs/>
          <w:kern w:val="0"/>
          <w:lang w:eastAsia="en-GB"/>
        </w:rPr>
        <w:t>Stage 3 Final Written Warning</w:t>
      </w:r>
      <w:r>
        <w:rPr>
          <w:rFonts w:eastAsia="Times New Roman" w:cs="Arial" w:ascii="Arial" w:hAnsi="Arial"/>
          <w:kern w:val="0"/>
          <w:lang w:eastAsia="en-GB"/>
        </w:rPr>
        <w:t xml:space="preserve">:  A final written warning will be issued by the Chair in the case of  further incidents/offences, or where serious misconduct has taken place. It will state the reasons  for the warning, that similar misconduct could lead to dismissal, and the right to appeal.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b/>
          <w:bCs/>
          <w:kern w:val="0"/>
          <w:lang w:eastAsia="en-GB"/>
        </w:rPr>
        <w:t>Stage 4 Dismissal</w:t>
      </w:r>
      <w:r>
        <w:rPr>
          <w:rFonts w:eastAsia="Times New Roman" w:cs="Arial" w:ascii="Arial" w:hAnsi="Arial"/>
          <w:kern w:val="0"/>
          <w:lang w:eastAsia="en-GB"/>
        </w:rPr>
        <w:t xml:space="preserve">:  Dismissal will take place where there are further incidents/offences, and a  final warning has already been issued. In such cases the right is reserved to pay salary in lieu of  notice (employee). In the case of gross misconduct (see Appendix A) dismissal will take place  without notice or pay in lieu of notice (employee). A letter confirming dismissal will be issued to the  Employee/Volunteer by the Chair within seven working days stating the reasons for dismissal, the  amount of notice given and the right of appeal. </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 xml:space="preserve">Appeal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n Employee/Volunteer is entitled to appeal against any disciplinary action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Appeals relating to verbal and written warnings will be considered by a nominated sub-committee  of the Board of Trustees of Arun Sunshine Group. Appeals relating to dismissal will be heard by the Board of Trustees less the sub-committee.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n Employee/Volunteer wishing to appeal against a warning should give notice in writing to the  Chair within three days of receipt of the warning. Notice of an appeal against dismissal must be  given in writing to the Chair within one week of receipt of the letter of dismissal. </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 xml:space="preserve">Discipline and the Manager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In cases where the Chair is to be the possible subject of disciplinary action, disciplinary interviews and any consequent action will be the responsibility of a nominated sub committee of the Board of Trustees of Arun Sunshine Group in relation to an oral warning, a written warning, a final warning and dismissal.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e sub-committee is entitled to suspend the Chair pending consideration of any case that may possibly lead to dismissal.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 xml:space="preserve">Appeals under each of the categories outlined above are to be heard by the Board of Trustees of Arun Sunshine Group, less those members of the sub committe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Gross Misconduc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Gross Misconduct is defined as misconduct of such a serious nature as to warrant summary dismissal.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Examples are given below of some occurrences which could be so regarded. The list is not intended to be exhaustive and there may be other offences of a similar gravity which will constitute gross misconduct and therefore result in dismissal without previous warning.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Unauthorised use or possession of property belonging to Arun Sunshine Group, other Employees/Volunteer’s, or Member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mproper receipt or offer of money, goods or favour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ny attempt to defraud or misappropriate funds </w:t>
      </w:r>
    </w:p>
    <w:p>
      <w:pPr>
        <w:pStyle w:val="Normal"/>
        <w:rPr>
          <w:rFonts w:eastAsia="Times New Roman"/>
        </w:rPr>
      </w:pPr>
      <w:r>
        <w:rPr>
          <w:rFonts w:eastAsia="Arial" w:cs="Arial" w:ascii="Arial" w:hAnsi="Arial"/>
          <w:kern w:val="0"/>
          <w:lang w:eastAsia="en-GB"/>
        </w:rPr>
        <w:t xml:space="preserve"> </w:t>
      </w:r>
    </w:p>
    <w:p>
      <w:pPr>
        <w:pStyle w:val="Normal"/>
        <w:rPr/>
      </w:pPr>
      <w:r>
        <w:rPr>
          <w:rFonts w:eastAsia="Times New Roman" w:cs="Arial" w:ascii="Arial" w:hAnsi="Arial"/>
          <w:kern w:val="0"/>
          <w:lang w:eastAsia="en-GB"/>
        </w:rPr>
        <w:t>•</w:t>
      </w:r>
      <w:r>
        <w:rPr>
          <w:rFonts w:eastAsia="Times New Roman" w:cs="Arial" w:ascii="Arial" w:hAnsi="Arial"/>
          <w:kern w:val="0"/>
          <w:lang w:eastAsia="en-GB"/>
        </w:rPr>
        <w:tab/>
        <w:t xml:space="preserve">Physical assault, violence, or malicious treatment of another person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ncapacity at work through drink or the misuse of drug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Serious breach of confidence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Serious racial or sexual harassmen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Any action which could seriously endanger the health and safety of others.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w:t>
      </w:r>
      <w:r>
        <w:rPr>
          <w:rFonts w:eastAsia="Times New Roman" w:cs="Arial" w:ascii="Arial" w:hAnsi="Arial"/>
          <w:kern w:val="0"/>
          <w:lang w:eastAsia="en-GB"/>
        </w:rPr>
        <w:tab/>
        <w:t xml:space="preserve">Inclusion of false information when applying for a post which could materially affect an Employee's/Volunteers suitability or selection for the post.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 xml:space="preserve">Monitoring  </w:t>
      </w:r>
    </w:p>
    <w:p>
      <w:pPr>
        <w:pStyle w:val="Normal"/>
        <w:rPr>
          <w:rFonts w:eastAsia="Times New Roman"/>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kern w:val="0"/>
          <w:lang w:eastAsia="en-GB"/>
        </w:rPr>
        <w:t xml:space="preserve">The success of any policy depends upon the commitment of all employees and volunteers but particularly of senior management and Trustees. The effectiveness of the policy in meeting the aims of the Charity can be judged by careful monitoring of the operation of the policy.  </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kern w:val="0"/>
          <w:lang w:eastAsia="en-GB"/>
        </w:rPr>
      </w:pPr>
      <w:r>
        <w:rPr>
          <w:rFonts w:eastAsia="Times New Roman" w:cs="Arial" w:ascii="Arial" w:hAnsi="Arial"/>
          <w:b/>
          <w:bCs/>
          <w:kern w:val="0"/>
          <w:lang w:eastAsia="en-GB"/>
        </w:rPr>
        <w:t>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6:00Z</dcterms:created>
  <dc:creator>Kim Graysmark</dc:creator>
  <dc:description/>
  <cp:keywords/>
  <dc:language>en-US</dc:language>
  <cp:lastModifiedBy>Kim Graysmark</cp:lastModifiedBy>
  <dcterms:modified xsi:type="dcterms:W3CDTF">2025-08-04T14:56:00Z</dcterms:modified>
  <cp:revision>2</cp:revision>
  <dc:subject/>
  <dc:title/>
</cp:coreProperties>
</file>