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en-GB"/>
        </w:rPr>
        <w:t>Health &amp; Safety Policy for Activities in a Rented Meeting Space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en-GB"/>
        </w:rPr>
        <w:t>1</w:t>
      </w:r>
      <w:r>
        <w:rPr>
          <w:rFonts w:eastAsia="Times New Roman" w:cs="Arial" w:ascii="Arial" w:hAnsi="Arial"/>
          <w:b/>
          <w:bCs/>
          <w:kern w:val="0"/>
          <w:lang w:eastAsia="en-GB"/>
        </w:rPr>
        <w:t>. Purpose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sets out how we will ensure the health, safety, and wellbeing of all individuals attending or delivering activities in a rented hall or venue. It applies to all staff, volunteers, members, and visitors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2. Responsibilities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Our Organisation Will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nduct a risk assessment before using the hall (see Section 5)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nsure the hall is safe, clean, and accessible before each sessi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kern w:val="0"/>
          <w:lang w:eastAsia="en-GB"/>
        </w:rPr>
        <w:t>Follow any venue-specific safety procedures (e.g. fire safety, access restrictions)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nsure staff and volunteers are aware of emergency procedure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onitor participant behaviour to reduce risk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Venue (Hall Provider) Is Responsible For: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aintaining the building, fixtures, and utilities (e.g. lighting, heating)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nsuring all fire safety equipment is present and maintained (e.g. extinguishers, alarms)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roviding access to first aid facilities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haring their own Health &amp; Safety Policy and risk assessment with hirers</w:t>
      </w:r>
    </w:p>
    <w:p>
      <w:pPr>
        <w:pStyle w:val="Heading3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eastAsia="en-GB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Responsibilities of an Accompanying Carer (During Manual Handling of Vulnerable Adults):</w:t>
      </w:r>
    </w:p>
    <w:p>
      <w:pPr>
        <w:pStyle w:val="Heading3"/>
        <w:numPr>
          <w:ilvl w:val="1"/>
          <w:numId w:val="9"/>
        </w:numPr>
        <w:rPr>
          <w:rFonts w:ascii="Arial" w:hAnsi="Arial" w:cs="Arial"/>
          <w:color w:val="000000"/>
          <w:kern w:val="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ccompanying carer</w:t>
      </w:r>
      <w:r>
        <w:rPr>
          <w:rFonts w:cs="Arial" w:ascii="Arial" w:hAnsi="Arial"/>
          <w:color w:val="000000"/>
          <w:sz w:val="24"/>
          <w:szCs w:val="24"/>
        </w:rPr>
        <w:t xml:space="preserve"> plays a vital role in ensuring th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safe, respectful, and dignified movement</w:t>
      </w:r>
      <w:r>
        <w:rPr>
          <w:rFonts w:cs="Arial" w:ascii="Arial" w:hAnsi="Arial"/>
          <w:color w:val="000000"/>
          <w:sz w:val="24"/>
          <w:szCs w:val="24"/>
        </w:rPr>
        <w:t xml:space="preserve"> of vulnerable adults. Their responsibilities are not only practical but also legal and ethical.</w:t>
      </w:r>
    </w:p>
    <w:p>
      <w:pPr>
        <w:pStyle w:val="Normal"/>
        <w:numPr>
          <w:ilvl w:val="0"/>
          <w:numId w:val="9"/>
        </w:numPr>
        <w:spacing w:lineRule="auto" w:line="240" w:before="0" w:after="280"/>
        <w:outlineLvl w:val="2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sponsibility of the Accompanying Carer: Completed Relevant Training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One of the core responsibilities of an accompanying carer is to have completed and maintain up-to-date training relevant to manual handling and the care of vulnerable adults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3. First Aid &amp; Emergency Procedures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Arial" w:ascii="Arial" w:hAnsi="Arial"/>
          <w:kern w:val="0"/>
          <w:lang w:eastAsia="en-GB"/>
        </w:rPr>
        <w:t>A first aid kit will be available and checked regularly, and is held by Treasurer.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 designated First Aider will be present at each session (or someone appointed to handle emergencies).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Hold regular Fire drills with members and record drills in Fire Log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In the event of an emergency:</w:t>
      </w:r>
    </w:p>
    <w:p>
      <w:pPr>
        <w:pStyle w:val="Normal"/>
        <w:numPr>
          <w:ilvl w:val="1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all 999 if required</w:t>
      </w:r>
    </w:p>
    <w:p>
      <w:pPr>
        <w:pStyle w:val="Normal"/>
        <w:numPr>
          <w:ilvl w:val="1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vacuate the building using clearly marked exits</w:t>
      </w:r>
    </w:p>
    <w:p>
      <w:pPr>
        <w:pStyle w:val="Normal"/>
        <w:numPr>
          <w:ilvl w:val="1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Do not use lifts or blocked paths</w:t>
      </w:r>
    </w:p>
    <w:p>
      <w:pPr>
        <w:pStyle w:val="Normal"/>
        <w:numPr>
          <w:ilvl w:val="1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ssemble at the venue’s designated assembly point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Purpose of the Assigned Evacuation Carer</w:t>
      </w:r>
    </w:p>
    <w:p>
      <w:pPr>
        <w:pStyle w:val="Normal"/>
        <w:ind w:left="360" w:hanging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 xml:space="preserve">The carer is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designated in advance</w:t>
      </w:r>
      <w:r>
        <w:rPr>
          <w:rFonts w:eastAsia="Times New Roman" w:cs="Arial" w:ascii="Arial" w:hAnsi="Arial"/>
          <w:kern w:val="0"/>
          <w:lang w:eastAsia="en-GB"/>
        </w:rPr>
        <w:t xml:space="preserve"> to support specific individuals or groups during a fire evacuation, particularly: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Individuals with reduced mobility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Wheelchair or walker users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ose with cognitive impairments (e.g., dementia)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Individuals with sensory impairments (hearing/vision)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Core Responsibilities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6116"/>
      </w:tblGrid>
      <w:tr>
        <w:trPr>
          <w:tblHeader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Responsibility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Details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Know the Fire Evacuation Plan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Fully understand the layout, exits, alarm points, and procedures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Be Familiar with Assigned Individual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Understand the mobility, communication, and emotional needs of the person they are responsible for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Assist with Safe Evacuation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Use correct techniques, equipment (e.g., wheelchair, evacuation chair), and calm communication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Avoid Risky Shortcut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Never use lifts (unless fire-safe) or unsafe exit routes. Follow trained procedures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Reassure and Communicate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Provide calm, clear instructions and emotional support to the person being evacuated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Report to Fire Marshall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Confirm once the individual is safely evacuated and accounted for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4. Accident Reporting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accidents, injuries, or near misses must be:</w:t>
      </w:r>
    </w:p>
    <w:p>
      <w:pPr>
        <w:pStyle w:val="Normal"/>
        <w:numPr>
          <w:ilvl w:val="1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ported to the session leader</w:t>
      </w:r>
    </w:p>
    <w:p>
      <w:pPr>
        <w:pStyle w:val="Normal"/>
        <w:numPr>
          <w:ilvl w:val="1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corded in the accident log</w:t>
      </w:r>
    </w:p>
    <w:p>
      <w:pPr>
        <w:pStyle w:val="Normal"/>
        <w:numPr>
          <w:ilvl w:val="1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viewed to see if future risk can be reduced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erious incidents may be reported to the venue manager and, if required, to relevant authorities (e.g. RIDDOR in the UK)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5. Risk Assessments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Before using the rented space, a risk assessment will be completed, including: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ripping hazards (e.g. wires, loose flooring)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ccess for people with disabilities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Arial" w:ascii="Arial" w:hAnsi="Arial"/>
          <w:kern w:val="0"/>
          <w:lang w:eastAsia="en-GB"/>
        </w:rPr>
        <w:t>Fire exits and evacuation routes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Layout of tables, chairs, and equipment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anual handling or heavy lifting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Use of any art materials, tools, or equipment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VID-19, flu, or hygiene risks if applicable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isk assessments will be reviewed annually or when conditions change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6. Supervision &amp; Safe Behaviour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ctivities must be appropriately supervised at all times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Volunteers/staff must ensure that: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Walkways remain clear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Hot drinks or hazardous items are safely handled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hildren or vulnerable adults are safeguarded (see Safeguarding Policy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kern w:val="0"/>
          <w:lang w:eastAsia="en-GB"/>
        </w:rPr>
        <w:t>Any dangerous behaviour or disorder will result in removal from the session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7. Fire Safety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Fire exits must never be obstructed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attendees will be made aware of:</w:t>
      </w:r>
    </w:p>
    <w:p>
      <w:pPr>
        <w:pStyle w:val="Normal"/>
        <w:numPr>
          <w:ilvl w:val="1"/>
          <w:numId w:val="11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Location of fire exits</w:t>
      </w:r>
    </w:p>
    <w:p>
      <w:pPr>
        <w:pStyle w:val="Normal"/>
        <w:numPr>
          <w:ilvl w:val="1"/>
          <w:numId w:val="11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vacuation procedures</w:t>
      </w:r>
    </w:p>
    <w:p>
      <w:pPr>
        <w:pStyle w:val="Normal"/>
        <w:numPr>
          <w:ilvl w:val="1"/>
          <w:numId w:val="11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ssembly points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No naked flames, candles, or flammable materials may be used unless agreed by the venue and included in the risk assessment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8. Hygiene and Cleanliness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space will be checked for cleanliness before and after us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Arial" w:ascii="Arial" w:hAnsi="Arial"/>
          <w:kern w:val="0"/>
          <w:lang w:eastAsia="en-GB"/>
        </w:rPr>
        <w:t>Hand washing or sanitising facilities will be available if handling shared materials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pills or hazards will be cleaned up immediately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9. Review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will be reviewed annually or after any incident that reveals a safety concern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pproved by: Arun Sunshine Group</w:t>
        <w:br/>
        <w:t>Date: 3</w:t>
      </w:r>
      <w:r>
        <w:rPr>
          <w:rFonts w:eastAsia="Times New Roman" w:cs="Arial" w:ascii="Arial" w:hAnsi="Arial"/>
          <w:kern w:val="0"/>
          <w:vertAlign w:val="superscript"/>
          <w:lang w:eastAsia="en-GB"/>
        </w:rPr>
        <w:t>rd</w:t>
      </w:r>
      <w:r>
        <w:rPr>
          <w:rFonts w:eastAsia="Times New Roman" w:cs="Arial" w:ascii="Arial" w:hAnsi="Arial"/>
          <w:kern w:val="0"/>
          <w:lang w:eastAsia="en-GB"/>
        </w:rPr>
        <w:t xml:space="preserve"> August 2025</w:t>
        <w:br/>
        <w:t>Review Due: July 2027</w:t>
        <w:br/>
        <w:t>Signed by: Board</w:t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.1</w:t>
      <w:tab/>
      <w:t>Updated: Jul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color w:val="4C94D8"/>
        <w:sz w:val="36"/>
        <w:szCs w:val="36"/>
        <w:lang w:val="en-US" w:eastAsia="en-US"/>
      </w:rPr>
      <w:drawing>
        <wp:inline distT="0" distB="0" distL="0" distR="0">
          <wp:extent cx="859155" cy="869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3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color w:val="4C94D8"/>
        <w:sz w:val="28"/>
        <w:szCs w:val="28"/>
      </w:rPr>
      <w:t>Arun Sunshine Group For Adults with Learning Disabilities</w:t>
    </w:r>
  </w:p>
  <w:p>
    <w:pPr>
      <w:pStyle w:val="Normal"/>
      <w:spacing w:lineRule="auto" w:line="264" w:before="0" w:after="160"/>
      <w:ind w:left="2160" w:firstLine="720"/>
      <w:rPr/>
    </w:pPr>
    <w:r>
      <w:rPr/>
      <w:t>Registered Charty: 1114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2:00Z</dcterms:created>
  <dc:creator>Kim Graysmark</dc:creator>
  <dc:description/>
  <cp:keywords/>
  <dc:language>en-US</dc:language>
  <cp:lastModifiedBy>Kim Graysmark</cp:lastModifiedBy>
  <dcterms:modified xsi:type="dcterms:W3CDTF">2025-08-04T09:32:00Z</dcterms:modified>
  <cp:revision>2</cp:revision>
  <dc:subject/>
  <dc:title/>
</cp:coreProperties>
</file>