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en-GB"/>
        </w:rPr>
        <w:t>Arun Sunshine Group - Volunteer Induction Process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Purpose: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o ensure all new volunteers are supported, informed, and confident in their roles, and understand the organisation's expectations, values, and procedures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. Pre-Induction Preparation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Before induction takes place, volunteers should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mplete a Volunteer Application Form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ttend an informal interview or chat with the volunteer coordinator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rovide two references (if required)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Undergo a basic DBS check – Volunteers &amp; Trustees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nhanced DBS check – Chair &amp; Project Leader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Be assigned a role description outlining their duties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2. Welcome &amp; Introduction Session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Format: One-to-one or small group session (in person or online)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opics to cover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Introduction to the organisation: history, mission, and key activities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e role of volunteers in the organisation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Who’s who: staff, trustees, other volunteers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our of premises (if applicable)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3. Policies and Procedures Overview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Volunteers will be introduced to and/or given copies of: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Volunteer Agreement (non-contractual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kern w:val="0"/>
          <w:lang w:eastAsia="en-GB"/>
        </w:rPr>
        <w:t>Safeguarding Policy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Health &amp; Safety Policy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nfidentiality &amp; Data Protection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de of Conduct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quality, Diversity &amp; Inclusion Statement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roblem-solving / complaints procedure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Volunteers should sign to confirm they've read and understood key policies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4. Role-Specific Training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Depending on the role, this may include: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hadowing experienced staff or volunteers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How to run sessions or support participants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Using equipment safely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mmunication expectations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porting concerns or incidents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lang w:eastAsia="en-GB"/>
        </w:rPr>
      </w:pPr>
      <w:r>
        <w:rPr>
          <w:rFonts w:eastAsia="Arial" w:cs="Arial" w:ascii="Arial" w:hAnsi="Arial"/>
          <w:b/>
          <w:bCs/>
          <w:kern w:val="0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5. Practical 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kern w:val="0"/>
          <w:lang w:eastAsia="en-GB"/>
        </w:rPr>
        <w:t>Hours and commitment expected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How to report absence or change availability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xpense claims (travel, lunch etc.)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mmunication channels (e.g., WhatsApp, email)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upervision and support structure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6. Ongoing Support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ssign a volunteer buddy or mentor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gular check-ins (e.g. monthly or after first 3 sessions)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ccess to team meetings, training opportunities, and feedback sessions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view after 3 months to ensure the role is a good fit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lang w:eastAsia="en-GB"/>
        </w:rPr>
      </w:pPr>
      <w:r>
        <w:rPr>
          <w:rFonts w:eastAsia="Arial" w:cs="Arial" w:ascii="Arial" w:hAnsi="Arial"/>
          <w:b/>
          <w:bCs/>
          <w:kern w:val="0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7. Induction Checklist &amp; Record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eastAsia="en-GB"/>
        </w:rPr>
        <w:t>An Induction Checklist should be completed and signed by both the volunteer and the induction leader. This ensures consistency and confirms that all key areas have been covered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duction Timeline (for a New Volunteer):</w:t>
      </w:r>
    </w:p>
    <w:tbl>
      <w:tblPr>
        <w:tblW w:w="7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5944"/>
      </w:tblGrid>
      <w:tr>
        <w:trPr>
          <w:tblHeader w:val="true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Meeting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Action required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Meeting 1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Welcome chat, intro to team &amp; Members, premises tour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Meeting 2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Review policies, shadowing session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Meeting 3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Activity with support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Meeting 4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First review meeting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Month 3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Formal check-in and feedback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0"/>
          <w:lang w:eastAsia="en-GB"/>
        </w:rPr>
        <w:t>8. Policy Review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policy will be reviewed annually or sooner if required due to changes in social media platforms or organisational needs.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eastAsia="en-GB"/>
        </w:rPr>
        <w:t>Date Approved: 3</w:t>
      </w:r>
      <w:r>
        <w:rPr>
          <w:rFonts w:eastAsia="Times New Roman" w:cs="Arial" w:ascii="Arial" w:hAnsi="Arial"/>
          <w:kern w:val="0"/>
          <w:vertAlign w:val="superscript"/>
          <w:lang w:eastAsia="en-GB"/>
        </w:rPr>
        <w:t>rd</w:t>
      </w:r>
      <w:r>
        <w:rPr>
          <w:rFonts w:eastAsia="Times New Roman" w:cs="Arial" w:ascii="Arial" w:hAnsi="Arial"/>
          <w:kern w:val="0"/>
          <w:lang w:eastAsia="en-GB"/>
        </w:rPr>
        <w:t xml:space="preserve"> August 2025</w:t>
        <w:br/>
        <w:t>Next Review Date: July 2027</w:t>
        <w:br/>
        <w:t>Approved by: Board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.1</w:t>
      <w:tab/>
      <w:t>Updated: Jul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color w:val="4C94D8"/>
        <w:sz w:val="36"/>
        <w:szCs w:val="36"/>
        <w:lang w:val="en-US" w:eastAsia="en-US"/>
      </w:rPr>
      <w:drawing>
        <wp:inline distT="0" distB="0" distL="0" distR="0">
          <wp:extent cx="859155" cy="869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3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  <w:r>
      <w:rPr>
        <w:color w:val="4C94D8"/>
        <w:sz w:val="28"/>
        <w:szCs w:val="28"/>
      </w:rPr>
      <w:t>Arun Sunshine Group For Adults with Learning Disabilities</w:t>
    </w:r>
  </w:p>
  <w:p>
    <w:pPr>
      <w:pStyle w:val="Normal"/>
      <w:spacing w:lineRule="auto" w:line="264" w:before="0" w:after="160"/>
      <w:ind w:left="2160" w:firstLine="720"/>
      <w:rPr/>
    </w:pPr>
    <w:r>
      <w:rPr/>
      <w:t>Registered Charty: 1114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04:00Z</dcterms:created>
  <dc:creator>Kim Graysmark</dc:creator>
  <dc:description/>
  <cp:keywords/>
  <dc:language>en-US</dc:language>
  <cp:lastModifiedBy>Kim Graysmark</cp:lastModifiedBy>
  <dcterms:modified xsi:type="dcterms:W3CDTF">2025-08-04T10:04:00Z</dcterms:modified>
  <cp:revision>2</cp:revision>
  <dc:subject/>
  <dc:title/>
</cp:coreProperties>
</file>